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Załącznik nr 1</w:t>
      </w:r>
    </w:p>
    <w:p>
      <w:pPr>
        <w:pStyle w:val="Normal"/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…………………………………………………</w:t>
      </w:r>
      <w:r>
        <w:rPr>
          <w:rFonts w:cs="Tahoma" w:ascii="Garamond" w:hAnsi="Garamond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(nazwa i adres wykonawcy/ wykonawców występujących wspólnie)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</w:p>
    <w:p>
      <w:pPr>
        <w:pStyle w:val="Normal"/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3"/>
        <w:spacing w:before="120" w:after="60"/>
        <w:jc w:val="center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Odpowiadając na zapytanie ofertowe prowadzone przez </w:t>
      </w:r>
      <w:r>
        <w:rPr>
          <w:rFonts w:cs="Arial" w:ascii="Garamond" w:hAnsi="Garamond"/>
          <w:b/>
          <w:bCs/>
        </w:rPr>
        <w:t>Zespół Szkół w Osiedlu Niewiadów</w:t>
      </w:r>
      <w:r>
        <w:rPr>
          <w:rFonts w:cs="Tahoma" w:ascii="Garamond" w:hAnsi="Garamond"/>
        </w:rPr>
        <w:t xml:space="preserve"> oferujemy wykonanie przedmiotu zamówienia zgodnie ze specyfikacją zamówienia. Ofertę składamy na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Sprzedaż i dostawa pomocy dydaktycznych do miejsca zabaw dla Zespołu Szkół w Osiedlu Niewiadów</w:t>
      </w:r>
    </w:p>
    <w:p>
      <w:pPr>
        <w:pStyle w:val="Normal"/>
        <w:spacing w:lineRule="auto" w:line="36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Szkoły Podstawowej w Niewiadowie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w ramach Rządowego programu „Radosna szkoł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30" w:hanging="930"/>
        <w:jc w:val="both"/>
        <w:rPr/>
      </w:pPr>
      <w:r>
        <w:rPr/>
        <w:t>Oferuję wykonanie przedmiotu zamówienia za ceny jednostkowe 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709"/>
        <w:gridCol w:w="1134"/>
        <w:gridCol w:w="1276"/>
        <w:gridCol w:w="127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Rodzaj pomocy dydakt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Łączna wart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pis techniczny produ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Klocki konstrukcyjne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estaw powinien składać się z listewek z otworami, śrub, kół, kluczy, śrubokrętu – razem min. 165 sz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ł – plasti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-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est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Słomki konstrukcyjne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</w:rPr>
              <w:t>Na zestaw składa się minimum 200 plastikowych, elastycznych rurek o minimalnych rozm. 20cmx0,7cm oraz wielowypustowych łączników, minimum 200 elementów; do zestawu dołączona instruk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Belecz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skład zestawu wchodzą: duże klocki, z drewna bukowego. w 4 kolorach (czerwony, żółty, niebieski, zielony i drewnopodobny)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zechowywanie w bawełnianym worku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minimum 6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Domino dotykowe faktur i for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dwustronne, po jednej stronie faktury szlaczków po drugiej figury geometryczn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ateriał - plasti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pakowanie pudełeczko plastikowe przeźroczyst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>- instruk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Dotykowe krąż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estaw powinien składać się z 5 par krążków (dużych i małych) wykonanych z twardego kauczuku, o różnych fakturach i kolorach, powinny również służyć do chodz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>Gra dla dwóch osób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Gra obejmuje, co najmniej 96 plastikowych pionków w 8 kolorach, plastikową podstawę z minimum 12 rzędami otworów dopasowanymi do wielkości pionków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 przodu podstawy znajduje się schowany jeden rząd otworów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ing kolczasty Huberta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>Krążki z miękkiego tworzywa sztucznego, różne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lang w:eastAsia="en-US"/>
              </w:rPr>
              <w:t>Tęczowa gąsienica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a zestaw składa się, z co najmniej 7-elementów przeznaczonych do siedzenia.. Na każdym z siedzisk znajdują się oznaczenia w formie różnej ilości kropek, kwadratów itp.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różnych kolorach umożliwiających zabawy matematyczne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malne wymiary: śr. 35 cm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s. 30 c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ateriał - pianka poliuretanowa pokryta nieprzemakalnym skadenem (polichlorek winylu + dzianina poliestrow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pakowanie – folia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>- instruk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estaw pianek do aktywności ruchowe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zestawie powinny być: pagórek, baza z belkami, baza z wałkami, baza z atrakcjami – posiada figury geometryczne, wykonane z tkanin o różnych fakturach, przynajmniej w dwóch z nich ukryte piszczałki, zjeżdżalnia</w:t>
              <w:br/>
              <w:t>- minimalne wym. 60 x 60 x 40 cm</w:t>
              <w:br/>
              <w:t>- minimalne wym. 60 x 70 x 43 c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ateriał - pianka poliuretanowa pokryta nieprzemakalnym skadenem (polichlorek winylu + dzianina poliestrow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pakowanie – folia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>- instruk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Akwariu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ra. edukacyj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składzie gry powinny być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co najmniej 32 żeton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co najmniej 5 dwustronnych plansz w kształcie akwarium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materiał: tekturowe żetony i plansz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pakowanie – karton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Arial" w:ascii="Garamond" w:hAnsi="Garamond"/>
              </w:rPr>
              <w:t>- instruk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  </w:t>
            </w: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padochron edukacyj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winien być podzielony, na co najmniej 10 kolorowych pół o jednakowej wielkości, każda część jest ponumerowana, w każdej z części znajduje się otwór, którego dno obszyte jest siatką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wód jest dodatkowo wzmocniony </w:t>
              <w:br/>
              <w:t xml:space="preserve">i znajdują się na nim rączki </w:t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Garamond" w:ascii="Garamond" w:hAnsi="Garamond"/>
              </w:rPr>
              <w:t>Wielkość otworów powinna być dostosowana do małej piłki o maksymalnych wymiarach: 15 cm</w:t>
            </w:r>
            <w:r>
              <w:rPr>
                <w:rFonts w:cs="Arial" w:ascii="Garamond" w:hAnsi="Garamond"/>
              </w:rPr>
              <w:t xml:space="preserve"> Materiał: tkanina poliestrowa, opakowanie – kart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Studnia Jakub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powinien zawierać, co najmniej 60 drewnianych drążków o minimalnej wymiarach: 1cmx18cm oraz przynajmniej 1 drewnianą kostkę z kolorowymi ścian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ółkule kamien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estaw zawiera, co najmniej 6 sztuk kolorowych półkul, wewnątrz wypełnionych piaskiem; można je układać na obie strony, powinny posiadać powierzchnię antypoślizgow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ksymalny ciężar każdej z nich: </w:t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Garamond" w:ascii="Garamond" w:hAnsi="Garamond"/>
              </w:rPr>
              <w:t>0, 06 kg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Arial" w:ascii="Garamond" w:hAnsi="Garamond"/>
              </w:rPr>
              <w:t>Materiał: twardy pla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krzynia gimnastyczna</w:t>
            </w:r>
          </w:p>
          <w:p>
            <w:pPr>
              <w:pStyle w:val="Normal"/>
              <w:rPr/>
            </w:pPr>
            <w:r>
              <w:rPr/>
              <w:t xml:space="preserve">3-częściowa, zbudowana z pianki o podwyższonej gęstości, obszyta skadenem. Elementy łączone na rzepy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Maksymalna wysokość 85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iłka gimnastyczna z kolca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Wykonana z: tworzywa sztucznego PCV z powierzchnią antypoślizgow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ksymalne wymiary: 65 cm;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>Dopuszczalne obciążenie 1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iłka do rytmiki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Kulisty kształt, duża elastyczność, materiał: PCV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lang w:eastAsia="en-US"/>
              </w:rPr>
              <w:t>Maksymalne wymiary: średnica do 17 cm, minimum 4 szt. w jednym komple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lang w:eastAsia="en-US"/>
              </w:rPr>
              <w:t xml:space="preserve">Podstawa do balansowania </w:t>
            </w:r>
            <w:r>
              <w:rPr>
                <w:rFonts w:cs="Garamond" w:ascii="Garamond" w:hAnsi="Garamond"/>
              </w:rPr>
              <w:t xml:space="preserve">tzw. platforma –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tforma zawiera minimum3 plansze z różnymi wzorami, łatwe do wymiany. Minimalna wytrzymałość: 120 kg.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Wykonana z PCV, kolo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Woreczki z cyferka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Wykonane z miękkiej tkaniny syntetycznej</w:t>
            </w:r>
            <w:r>
              <w:rPr>
                <w:rStyle w:val="StrongEmphasis"/>
                <w:rFonts w:cs="Garamond" w:ascii="Garamond" w:hAnsi="Garamond"/>
                <w:color w:val="000000"/>
              </w:rPr>
              <w:t xml:space="preserve">, </w:t>
            </w:r>
            <w:r>
              <w:rPr>
                <w:rFonts w:cs="Garamond" w:ascii="Garamond" w:hAnsi="Garamond"/>
              </w:rPr>
              <w:t xml:space="preserve">wypełnione grochem. wyszyte cyferki minimum od 1 do 12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 najmniej 12 szt. w ze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est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iankowe moduł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a zestaw składa się 6 elementów kostki z pianki pokrytej kolorowa, łatwozmywalną tkaniną,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- minimalne wym. kostki 90 x 90 x 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Trampolina składa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mpolina na ramie z malowanej proszkowo stali, minimum 8 stalowych nóg, z matą fabrycznie mocowaną za pomocą systemu min. 32 sprężyn osłoniętych wytrzymałą tkaniną. PCV minimalne wymiary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śr. 102 cm wysokość 23 cm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trzymałość do 100 kg)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Style w:val="Hps"/>
              </w:rPr>
              <w:t>Sprzęt testowany przez SGS -T</w:t>
            </w:r>
            <w:r>
              <w:rPr>
                <w:rStyle w:val="Hps"/>
                <w:rFonts w:cs="Arial" w:ascii="Arial" w:hAnsi="Arial"/>
              </w:rPr>
              <w:t>Ü</w:t>
            </w:r>
            <w:r>
              <w:rPr>
                <w:rStyle w:val="Hps"/>
              </w:rPr>
              <w:t>V/GS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Piłka z orbitą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iłka dmuchana z nałożoną na środku tarczą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ł: P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iłka skacząca typu HOP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>Wykonana z PCV, z pojedynczym, półokrągłym uchwytem. Minimalna średnica: 60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Wrzutka z kulk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kład zestawu wchodzą: drewniana kulka (minimalna śr. 3cm), drewniany kieliszek; kulka jest połączona z kieliszkiem sznurkiem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>Materiał - brzo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Wyspy kolorow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Wykonane z tworzywa PCV, wyposażone w antypoślizgowe stopki zabezpieczające przed przesuwaniem elementów podczas zabawy, różnych kształtów, wielkości, kolorów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- minimum 6 wysep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ata rehabilitacyjna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lang w:eastAsia="en-US"/>
              </w:rPr>
              <w:t>Składana, minimalne wym. 150x60x2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  <w:r>
              <w:rPr>
                <w:rFonts w:cs="Arial" w:ascii="Garamond" w:hAnsi="Garamond"/>
              </w:rPr>
              <w:t xml:space="preserve">materiał wewnętrzny : </w:t>
            </w:r>
            <w:r>
              <w:rPr>
                <w:rFonts w:cs="Garamond" w:ascii="Garamond" w:hAnsi="Garamond"/>
              </w:rPr>
              <w:t xml:space="preserve">pianka poliuretanowa pokryta </w:t>
            </w:r>
            <w:r>
              <w:rPr>
                <w:rFonts w:cs="Arial" w:ascii="Garamond" w:hAnsi="Garamond"/>
              </w:rPr>
              <w:t>materiałem zewnętrznym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>nieprzemakalnym skadenem (polichlorek winylu + dzianina poliest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Ogół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Termin wykonania usługi: </w:t>
      </w:r>
      <w:r>
        <w:rPr>
          <w:rFonts w:cs="Tahoma" w:ascii="Garamond" w:hAnsi="Garamond"/>
          <w:b/>
          <w:bCs/>
        </w:rPr>
        <w:t>do 31.07. 2012 r.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Garamond" w:hAnsi="Garamond" w:cs="Tahoma"/>
        </w:rPr>
      </w:pPr>
      <w:r>
        <w:rPr>
          <w:rFonts w:cs="Tahoma" w:ascii="Garamond" w:hAnsi="Garamond"/>
        </w:rPr>
        <w:t>warunki płatności : 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poznaliśmy się z opisem przedmiotu zamówienia i nie wnosimy do niego zastrzeżeń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świadczamy, że termin gwarancji na oferowane pomoce dydaktyczne wynosi:…………….. miesiące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wiązani jesteśmy ofertą 30 dn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1.</w:t>
        <w:tab/>
        <w:t>……………………………………………………………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dn. .....................                                 ………….....................................</w:t>
      </w:r>
    </w:p>
    <w:p>
      <w:pPr>
        <w:pStyle w:val="TextBodyIndent"/>
        <w:ind w:left="4531" w:firstLine="425"/>
        <w:rPr>
          <w:rFonts w:ascii="Garamond" w:hAnsi="Garamond" w:cs="Tahoma"/>
        </w:rPr>
      </w:pPr>
      <w:r>
        <w:rPr>
          <w:rFonts w:cs="Tahoma" w:ascii="Garamond" w:hAnsi="Garamond"/>
        </w:rPr>
        <w:t>podpisy i pieczęcie osób upoważnionych</w:t>
      </w:r>
    </w:p>
    <w:p>
      <w:pPr>
        <w:pStyle w:val="TextBodyIndent"/>
        <w:ind w:left="5239" w:hanging="0"/>
        <w:rPr>
          <w:rFonts w:ascii="Garamond" w:hAnsi="Garamond" w:cs="Tahoma"/>
        </w:rPr>
      </w:pPr>
      <w:r>
        <w:rPr>
          <w:rFonts w:cs="Tahoma" w:ascii="Garamond" w:hAnsi="Garamond"/>
        </w:rPr>
        <w:t>do reprezentowania Wykonawc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i/>
          <w:iCs/>
        </w:rPr>
        <w:t xml:space="preserve">     </w:t>
      </w:r>
    </w:p>
    <w:p>
      <w:pPr>
        <w:pStyle w:val="Normal"/>
        <w:ind w:left="2832" w:firstLine="708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 xml:space="preserve">(pieczęć Wykonawcy) </w:t>
      </w:r>
    </w:p>
    <w:p>
      <w:pPr>
        <w:pStyle w:val="Normal"/>
        <w:ind w:left="2832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9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406F"/>
        <w:sz w:val="19"/>
        <w:szCs w:val="19"/>
      </w:rPr>
    </w:pPr>
    <w:r>
      <w:rPr>
        <w:rFonts w:cs="Arial" w:ascii="Arial" w:hAnsi="Arial"/>
        <w:color w:val="00406F"/>
        <w:sz w:val="19"/>
        <w:szCs w:val="19"/>
      </w:rPr>
      <w:drawing>
        <wp:inline distT="0" distB="0" distL="0" distR="0">
          <wp:extent cx="1600835" cy="549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: „Zakup i dostawa pomocy dydaktycznych do miejsc zabaw dla Zespołu Szkół w Ujeździe Szkoły Podstawowej </w:t>
      <w:br/>
      <w:t xml:space="preserve">im. Obrońców Westerplatte w Ujeździe w ramach Rządowego programu wspierania w latach 2009-2014 organów prowadzących w zapewnieniu bezpiecznych warunków nauki, wychowania i opieki w klasach I-III szkół podstawowych </w:t>
      <w:br/>
      <w:t>i ogólnokształcących szkół muzycznych I stopnia – „Radosna Szkoła”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406F"/>
        <w:sz w:val="19"/>
        <w:szCs w:val="19"/>
      </w:rPr>
    </w:pPr>
    <w:r>
      <w:rPr>
        <w:rFonts w:cs="Arial" w:ascii="Arial" w:hAnsi="Arial"/>
        <w:color w:val="00406F"/>
        <w:sz w:val="19"/>
        <w:szCs w:val="19"/>
      </w:rPr>
      <w:drawing>
        <wp:inline distT="0" distB="0" distL="0" distR="0">
          <wp:extent cx="1600835" cy="549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bCs/>
        <w:embos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: „Zakup i dostawa pomocy dydaktycznych do miejsc zabaw dla Zespołu Szkół w Ujeździe Szkoły Podstawowej </w:t>
      <w:br/>
      <w:t xml:space="preserve">im. Obrońców Westerplatte w Ujeździe w ramach Rządowego programu wspierania w latach 2009-2014 organów prowadzących w zapewnieniu bezpiecznych warunków nauki, wychowania i opieki w klasach I-III szkół podstawowych </w:t>
      <w:br/>
      <w:t xml:space="preserve">i ogólnokształcących szkół muzycznych I stopnia – „Radosna Szkoła”. </w:t>
    </w:r>
  </w:p>
  <w:p>
    <w:pPr>
      <w:pStyle w:val="Header"/>
      <w:rPr>
        <w:rFonts w:ascii="Arial" w:hAnsi="Arial" w:cs="Arial"/>
        <w:b/>
        <w:b/>
        <w:bCs/>
        <w:emboss/>
        <w:sz w:val="16"/>
        <w:szCs w:val="16"/>
      </w:rPr>
    </w:pPr>
    <w:r>
      <w:rPr>
        <w:rFonts w:cs="Arial" w:ascii="Arial" w:hAnsi="Arial"/>
        <w:b/>
        <w:bCs/>
        <w:embos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9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cs="Arial"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5:00Z</dcterms:created>
  <dc:creator>Admin</dc:creator>
  <dc:description/>
  <cp:keywords/>
  <dc:language>en-US</dc:language>
  <cp:lastModifiedBy>Admin</cp:lastModifiedBy>
  <dcterms:modified xsi:type="dcterms:W3CDTF">2012-06-08T10:10:00Z</dcterms:modified>
  <cp:revision>1</cp:revision>
  <dc:subject/>
  <dc:title>Załącznik nr 1</dc:title>
</cp:coreProperties>
</file>